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Белоярского района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вета по реализации Стратегии социально-экономического развития Белоярского района до 2020 года и на период до 2030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24 марта 2017 года                                                                                                  г. Белоярский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вета - Маненков С.П. – глава Белоярского района; </w:t>
      </w:r>
    </w:p>
    <w:p>
      <w:pPr>
        <w:pStyle w:val="31"/>
        <w:spacing w:lineRule="auto" w:line="360"/>
        <w:jc w:val="both"/>
        <w:rPr/>
      </w:pPr>
      <w:r>
        <w:rPr>
          <w:szCs w:val="24"/>
          <w:lang w:val="ru-RU"/>
        </w:rPr>
        <w:t>Заместитель председателя Совета -  Гисс И.Ю. – 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Секретарь Совета – Бурматова Л.М.</w:t>
      </w:r>
      <w:r>
        <w:rPr/>
        <w:t xml:space="preserve"> – начальник управления экономики, реформ и программ администрации Белоярского района.</w:t>
      </w:r>
    </w:p>
    <w:p>
      <w:pPr>
        <w:pStyle w:val="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рисутствовали: Ойнец А.В., Ващук В.А., Войтехович А.Р., Жданова Е.Ю., Майборода А.В., Нешина Г.Б.,  Харкавлюк С.В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right="127" w:firstLine="709"/>
        <w:jc w:val="both"/>
        <w:rPr/>
      </w:pPr>
      <w:r>
        <w:rPr/>
        <w:t xml:space="preserve">О ходе реализации Стратегии социально-экономического развития Белоярского района до 2020 года и на период до 2030 года за 2016 год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right="127" w:firstLine="709"/>
        <w:jc w:val="both"/>
        <w:rPr/>
      </w:pPr>
      <w:r>
        <w:rPr/>
        <w:t>Докладчик: Бурматова Л.М. – начальник управления экономики, реформ и программ администрации Белояр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46" w:right="1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firstLine="349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Маненков С.П. отметил, что </w:t>
      </w:r>
      <w:r>
        <w:rPr>
          <w:bCs/>
        </w:rPr>
        <w:t>те позитивные тенденции  социально-экономического развития района, которые сохраняются на протяжении последних лет, также нашли отражение и в отчетном году, как в экономике района, так и в социальной сфе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Администрацией Белоярского района  выполнены все социальные обязательства, которые были заложены в бюджет 2016 года, обеспечена доступность всех без исключения  услуг социальной сферы - образования, здравоохранения, физической культуры и спорта,  культуры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Бурматова Л.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Бурматова Л.М. представила отчет о ходе реализации Стратегии социально-экономического развития Белоярского района и достижении запланированных целевых показателях за 2016 год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о итогам 2016 года по всем показателям «дорожных карт» достигнуты плановые значения.  Особенно хотелось бы отмет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ровень рождаемости превысил уровень смертности более чем в 2 раза (родилось 403 ребенка, естественный прирост составил 218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ровень смертности на 0,1 промилле ниже, чем в 201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 2016 году отмечается снижение показателя смертности от новообразований на 26%; показателя общей заболеваемости населения на 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 территории района младенческая смертность в 2016 году не зарегистриров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ля населения, активно занимающегося физической культурой и спортом, составила 40,7 % от общей численности населения Белоярского района, что на 3,3% больше, чем в 201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декс промышленного производства по району (123,2%) опережает среднеокружной (100,5%) и среднероссийский (101,1%) уров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/>
        <w:t>объем добычи нефти на территории Белоярского района составил 1 930,3 тыс. тонн, что в 1,6 раз превышает уровень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на 66,5% увеличилось производство яйца; на 2,6% увеличилось производство мяса; на 7,6% увеличилось производство молока; на 8,7% выросло производство кисломолоч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добыто 522,5 тонн рыбы, что в 2,1 раза больше уровн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/>
        <w:t xml:space="preserve"> </w:t>
      </w:r>
      <w:r>
        <w:rPr/>
        <w:t>доля занятых в малом бизнесе составила 24,5% от общей численности работ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тмечается  активное увеличение площадей сетевых форматов торговли: в                    г. Белоярский открылись 4 торговые точки сетевого магазина «Красное-Белое», 2 супермаркета федеральной сети «Монетка»; введено в эксплуатацию 3 торговых центра («Оазис Плаза», «Армения Сити», торговый центр в кв. Спортив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/>
        <w:t>обеспеченность торговыми площадями составляет 958 кв. метров на 1000 жителей (188,2% от нормати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редняя заработная плата по крупным и средним предприятиям увеличилась на 7% и составила 78 073 руб.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Cs/>
          <w:iCs/>
        </w:rPr>
        <w:t>в 2016 году за счет бюджетных средств на строительство нового жилья было направлено 644,5 млн. руб., в т. ч. 323,9 млн. руб. – на переселение граждан из аварийного жил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введено 17 143 кв.м. жил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обеспеченность жильем за 2016 год составила 23,1 кв. м на человека, что выше на 13% чем в среднем по Юг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за 2016 год улучшили жилищные условия 218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5 многодетным семьям, 1 инвалиду и 1 ветерану боевых действий предоставлены земельные участки с необходимыми инженерными сетями и коммуникациями на бесплат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9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360"/>
        <w:ind w:left="0" w:firstLine="4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инять к сведению информацию о ходе реализации Стратегии социально-экономического развития Белоярского района до 2020 года и на период до 2030 года з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709"/>
        <w:jc w:val="both"/>
        <w:rPr/>
      </w:pPr>
      <w:r>
        <w:rPr/>
        <w:t>Отчет о ходе реализации Стратегии социально-экономического развития Белоярского района до 2020 года и на период до 2030 года за 2016 год разместить на официальном сайте органов местного самоуправления Белояр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28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 Совета                                                                                          С.П.Манен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>
          <w:b/>
        </w:rPr>
        <w:t>Секретарь Совета                                                                                                Л.М.Бурматова</w:t>
        <w:tab/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25"/>
      <w:lang w:val="en-US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1" w:before="540" w:after="0"/>
      <w:ind w:firstLine="709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1:00Z</dcterms:created>
  <dc:creator>ZaycevaTI</dc:creator>
  <dc:description/>
  <cp:keywords/>
  <dc:language>en-US</dc:language>
  <cp:lastModifiedBy>Гончаренко Виктория Игоревна</cp:lastModifiedBy>
  <cp:lastPrinted>2017-03-17T15:19:00Z</cp:lastPrinted>
  <dcterms:modified xsi:type="dcterms:W3CDTF">2017-03-28T07:11:00Z</dcterms:modified>
  <cp:revision>30</cp:revision>
  <dc:subject/>
  <dc:title/>
</cp:coreProperties>
</file>